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3707765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9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5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дела образования 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__________________ /Зенина Е. 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лжность)      (подпись)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109  от 20.12.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129.3pt;mso-wrap-distance-left:9pt;mso-wrap-distance-right:0pt;mso-wrap-distance-top:0pt;mso-wrap-distance-bottom:0pt;margin-top:54pt;mso-position-vertical-relative:page;margin-left:4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9"/>
                      </w:tblGrid>
                      <w:tr>
                        <w:trPr>
                          <w:trHeight w:val="2586" w:hRule="atLeast"/>
                        </w:trPr>
                        <w:tc>
                          <w:tcPr>
                            <w:tcW w:w="58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дела образования и молодежной поли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чальник__________________ /Зенина Е. 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)      (подпись)     (расшифровка подпис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каз №109  от 20.12.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УНИЦИПАЛЬНОЕ ЗАДА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2 год и на плановый период 2023 и 24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  <w:gridCol w:w="2423"/>
        <w:gridCol w:w="1296"/>
      </w:tblGrid>
      <w:tr>
        <w:trPr/>
        <w:tc>
          <w:tcPr>
            <w:tcW w:w="11067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Наименование муниципального учреждения  </w:t>
            </w:r>
            <w:r>
              <w:rPr>
                <w:u w:val="single"/>
              </w:rPr>
              <w:t>Муниципальное общеобразовательное учреждение «Назаровская школа»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муниципального учреждения </w:t>
            </w:r>
            <w:r>
              <w:rPr>
                <w:u w:val="single"/>
              </w:rPr>
              <w:t xml:space="preserve">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 сводному 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бразование дошкольно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11</w:t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ние начальное обще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12</w:t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бразование основное общее 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бразование среднее обще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14</w:t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едоставление услуг по дневному уходу за детьми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1</w:t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еятельность предприятий общественного питания по прочим видам организации питания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29</w:t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бразование дополнительное детей и взрослых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41</w:t>
            </w:r>
          </w:p>
        </w:tc>
      </w:tr>
      <w:tr>
        <w:trPr/>
        <w:tc>
          <w:tcPr>
            <w:tcW w:w="11067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еятельность зрелищно-развлекательная прочая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2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  <w:gridCol w:w="2415"/>
        <w:gridCol w:w="1286"/>
      </w:tblGrid>
      <w:tr>
        <w:trPr/>
        <w:tc>
          <w:tcPr>
            <w:tcW w:w="11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ид муниципального учреждения  </w:t>
            </w:r>
            <w:r>
              <w:rPr>
                <w:u w:val="single"/>
              </w:rPr>
              <w:t>Общеобразовательная организация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(указывается вид муниципального учреждения из базового (отраслевого) перечня)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Раздел №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  <w:gridCol w:w="1894"/>
        <w:gridCol w:w="1760"/>
      </w:tblGrid>
      <w:tr>
        <w:trPr/>
        <w:tc>
          <w:tcPr>
            <w:tcW w:w="11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Наименование муниципальной услуги  </w:t>
            </w:r>
            <w:r>
              <w:rPr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тегория потребителей муниципальной услуги   </w:t>
            </w:r>
            <w:r>
              <w:rPr>
                <w:sz w:val="20"/>
                <w:szCs w:val="20"/>
                <w:u w:val="single"/>
              </w:rPr>
              <w:t>Физические лиц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Д45.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1039"/>
        <w:gridCol w:w="794"/>
        <w:gridCol w:w="909"/>
        <w:gridCol w:w="768"/>
        <w:gridCol w:w="4428"/>
        <w:gridCol w:w="513"/>
        <w:gridCol w:w="590"/>
        <w:gridCol w:w="882"/>
        <w:gridCol w:w="850"/>
        <w:gridCol w:w="924"/>
        <w:gridCol w:w="851"/>
        <w:gridCol w:w="709"/>
      </w:tblGrid>
      <w:tr>
        <w:trPr>
          <w:trHeight w:val="118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2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75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ДМ6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От 1 года до 3 л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группа полного д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т 3 лет до 8 л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группа полного д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07"/>
        <w:gridCol w:w="1402"/>
        <w:gridCol w:w="1007"/>
        <w:gridCol w:w="1007"/>
        <w:gridCol w:w="772"/>
        <w:gridCol w:w="1680"/>
        <w:gridCol w:w="838"/>
        <w:gridCol w:w="690"/>
        <w:gridCol w:w="860"/>
        <w:gridCol w:w="732"/>
        <w:gridCol w:w="732"/>
        <w:gridCol w:w="860"/>
        <w:gridCol w:w="732"/>
        <w:gridCol w:w="732"/>
        <w:gridCol w:w="732"/>
        <w:gridCol w:w="7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ДМ620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От 1 года до 3 л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группа полного д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д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т 3 лет до 8 л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д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Раздел №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  <w:gridCol w:w="1894"/>
        <w:gridCol w:w="1759"/>
      </w:tblGrid>
      <w:tr>
        <w:trPr/>
        <w:tc>
          <w:tcPr>
            <w:tcW w:w="1113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 </w:t>
            </w:r>
            <w:r>
              <w:rPr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Категория потребителей муниципальной услуги   </w:t>
            </w:r>
            <w:r>
              <w:rPr>
                <w:sz w:val="20"/>
                <w:szCs w:val="20"/>
                <w:u w:val="single"/>
              </w:rPr>
              <w:t>Физические лиц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4.787.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1039"/>
        <w:gridCol w:w="794"/>
        <w:gridCol w:w="1285"/>
        <w:gridCol w:w="768"/>
        <w:gridCol w:w="3626"/>
        <w:gridCol w:w="616"/>
        <w:gridCol w:w="590"/>
        <w:gridCol w:w="882"/>
        <w:gridCol w:w="850"/>
        <w:gridCol w:w="924"/>
        <w:gridCol w:w="851"/>
        <w:gridCol w:w="709"/>
      </w:tblGrid>
      <w:tr>
        <w:trPr>
          <w:trHeight w:val="31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ответствия учебного плана общеобразовательного учреждения требованиям ФГОС НО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ю второго уровня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07"/>
        <w:gridCol w:w="1402"/>
        <w:gridCol w:w="1007"/>
        <w:gridCol w:w="1007"/>
        <w:gridCol w:w="772"/>
        <w:gridCol w:w="1680"/>
        <w:gridCol w:w="838"/>
        <w:gridCol w:w="690"/>
        <w:gridCol w:w="860"/>
        <w:gridCol w:w="732"/>
        <w:gridCol w:w="732"/>
        <w:gridCol w:w="860"/>
        <w:gridCol w:w="732"/>
        <w:gridCol w:w="732"/>
        <w:gridCol w:w="732"/>
        <w:gridCol w:w="7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 год (2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Раздел №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  <w:gridCol w:w="1894"/>
        <w:gridCol w:w="1759"/>
      </w:tblGrid>
      <w:tr>
        <w:trPr/>
        <w:tc>
          <w:tcPr>
            <w:tcW w:w="111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Наименование муниципальной услуги  </w:t>
            </w:r>
            <w:r>
              <w:rPr>
                <w:sz w:val="20"/>
                <w:szCs w:val="20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Категория потребителей муниципальной услуги   </w:t>
            </w:r>
            <w:r>
              <w:rPr>
                <w:sz w:val="20"/>
                <w:szCs w:val="20"/>
                <w:u w:val="single"/>
              </w:rPr>
              <w:t>Физические лиц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.791.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1039"/>
        <w:gridCol w:w="794"/>
        <w:gridCol w:w="1285"/>
        <w:gridCol w:w="768"/>
        <w:gridCol w:w="3626"/>
        <w:gridCol w:w="616"/>
        <w:gridCol w:w="590"/>
        <w:gridCol w:w="882"/>
        <w:gridCol w:w="850"/>
        <w:gridCol w:w="924"/>
        <w:gridCol w:w="851"/>
        <w:gridCol w:w="709"/>
      </w:tblGrid>
      <w:tr>
        <w:trPr>
          <w:trHeight w:val="31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Г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адаптированная образовательная программ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ответствия учебного плана общеобразовательного учреждения требованиям ФГОС НО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ю второго уровня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Г28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адаптированная образовательная программ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проходящие обучение по состоянию здоровья на дому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Очно-заоч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ответствия учебного плана общеобразовательного учреждения требованиям ФГОС НО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ю второго уровня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ответствия учебного плана общеобразовательного учреждения требованиям ФГОС НО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ю второго уровня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07"/>
        <w:gridCol w:w="1402"/>
        <w:gridCol w:w="993"/>
        <w:gridCol w:w="1007"/>
        <w:gridCol w:w="772"/>
        <w:gridCol w:w="1680"/>
        <w:gridCol w:w="838"/>
        <w:gridCol w:w="690"/>
        <w:gridCol w:w="860"/>
        <w:gridCol w:w="732"/>
        <w:gridCol w:w="732"/>
        <w:gridCol w:w="860"/>
        <w:gridCol w:w="732"/>
        <w:gridCol w:w="732"/>
        <w:gridCol w:w="732"/>
        <w:gridCol w:w="7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Г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Г2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проходящие обучение по состоянию здоровья на до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Очно-зао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Раздел №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  <w:gridCol w:w="1894"/>
        <w:gridCol w:w="1759"/>
      </w:tblGrid>
      <w:tr>
        <w:trPr/>
        <w:tc>
          <w:tcPr>
            <w:tcW w:w="111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Наименование муниципальной услуги  </w:t>
            </w:r>
            <w:r>
              <w:rPr>
                <w:sz w:val="20"/>
                <w:szCs w:val="20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тегория потребителей муниципальной услуги   </w:t>
            </w:r>
            <w:r>
              <w:rPr>
                <w:sz w:val="20"/>
                <w:szCs w:val="20"/>
                <w:u w:val="single"/>
              </w:rPr>
              <w:t>Физические лиц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6.794.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3"/>
        <w:gridCol w:w="999"/>
        <w:gridCol w:w="1045"/>
        <w:gridCol w:w="799"/>
        <w:gridCol w:w="1119"/>
        <w:gridCol w:w="773"/>
        <w:gridCol w:w="4330"/>
        <w:gridCol w:w="620"/>
        <w:gridCol w:w="594"/>
        <w:gridCol w:w="887"/>
        <w:gridCol w:w="855"/>
        <w:gridCol w:w="703"/>
        <w:gridCol w:w="856"/>
        <w:gridCol w:w="713"/>
      </w:tblGrid>
      <w:tr>
        <w:trPr>
          <w:trHeight w:val="31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8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 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ответствия учебного плана общеобразовательного учреждения требованиям ФГОС НО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ю второго уровня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07"/>
        <w:gridCol w:w="1402"/>
        <w:gridCol w:w="993"/>
        <w:gridCol w:w="1007"/>
        <w:gridCol w:w="772"/>
        <w:gridCol w:w="1680"/>
        <w:gridCol w:w="838"/>
        <w:gridCol w:w="690"/>
        <w:gridCol w:w="860"/>
        <w:gridCol w:w="732"/>
        <w:gridCol w:w="732"/>
        <w:gridCol w:w="860"/>
        <w:gridCol w:w="732"/>
        <w:gridCol w:w="732"/>
        <w:gridCol w:w="732"/>
        <w:gridCol w:w="7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дел №5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  <w:gridCol w:w="1895"/>
        <w:gridCol w:w="1761"/>
      </w:tblGrid>
      <w:tr>
        <w:trPr/>
        <w:tc>
          <w:tcPr>
            <w:tcW w:w="111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Наименование муниципальной услуги  </w:t>
            </w:r>
            <w:r>
              <w:rPr>
                <w:sz w:val="20"/>
                <w:szCs w:val="20"/>
                <w:u w:val="single"/>
              </w:rPr>
              <w:t>Присмотр и ух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тегория потребителей муниципальной услуги   </w:t>
            </w:r>
            <w:r>
              <w:rPr>
                <w:sz w:val="20"/>
                <w:szCs w:val="20"/>
                <w:u w:val="single"/>
              </w:rPr>
              <w:t>Физические лиц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.785.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85.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701"/>
        <w:gridCol w:w="1417"/>
        <w:gridCol w:w="794"/>
        <w:gridCol w:w="1285"/>
        <w:gridCol w:w="768"/>
        <w:gridCol w:w="2444"/>
        <w:gridCol w:w="899"/>
        <w:gridCol w:w="590"/>
        <w:gridCol w:w="882"/>
        <w:gridCol w:w="850"/>
        <w:gridCol w:w="924"/>
        <w:gridCol w:w="851"/>
        <w:gridCol w:w="709"/>
      </w:tblGrid>
      <w:tr>
        <w:trPr>
          <w:trHeight w:val="118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8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11О.99.0.БВ19АА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От 1 года до 3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группа полного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11О.99.0.БВ19АА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т 3 лет до 8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группа полного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181"/>
        <w:gridCol w:w="927"/>
        <w:gridCol w:w="927"/>
        <w:gridCol w:w="1108"/>
        <w:gridCol w:w="927"/>
        <w:gridCol w:w="1185"/>
        <w:gridCol w:w="724"/>
        <w:gridCol w:w="467"/>
        <w:gridCol w:w="793"/>
        <w:gridCol w:w="682"/>
        <w:gridCol w:w="789"/>
        <w:gridCol w:w="793"/>
        <w:gridCol w:w="677"/>
        <w:gridCol w:w="677"/>
        <w:gridCol w:w="682"/>
        <w:gridCol w:w="78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11О.99.0.БВ19АА500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физические лица за исключением льготных категори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От 1 года до 3 л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группа полного дн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д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ов пребы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11О.99.0.БВ19АА560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физические лица за исключением льготных категори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т 3 лет до 8 л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группа полного дн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д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ов пребы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Раздел №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  <w:gridCol w:w="1895"/>
        <w:gridCol w:w="1763"/>
      </w:tblGrid>
      <w:tr>
        <w:trPr/>
        <w:tc>
          <w:tcPr>
            <w:tcW w:w="11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Наименование муниципальной услуги  </w:t>
            </w:r>
            <w:r>
              <w:rPr>
                <w:sz w:val="20"/>
                <w:szCs w:val="20"/>
                <w:u w:val="single"/>
              </w:rPr>
              <w:t>Предоставление 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тегория потребителей муниципальной услуги   </w:t>
            </w:r>
            <w:r>
              <w:rPr>
                <w:sz w:val="20"/>
                <w:szCs w:val="20"/>
                <w:u w:val="single"/>
              </w:rPr>
              <w:t>Физические лиц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Д07.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Д07.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Д07.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039"/>
        <w:gridCol w:w="794"/>
        <w:gridCol w:w="1285"/>
        <w:gridCol w:w="768"/>
        <w:gridCol w:w="3201"/>
        <w:gridCol w:w="616"/>
        <w:gridCol w:w="590"/>
        <w:gridCol w:w="882"/>
        <w:gridCol w:w="850"/>
        <w:gridCol w:w="924"/>
        <w:gridCol w:w="851"/>
        <w:gridCol w:w="709"/>
      </w:tblGrid>
      <w:tr>
        <w:trPr>
          <w:trHeight w:val="11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200О.99.0.БА89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Д07.0 Предоставление пи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4 клас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0О.99.0.ББ03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Д07.0 Предоставление пи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9 клас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0О.99.0.ББ18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Д07.0 Предоставление пи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0-11 клас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181"/>
        <w:gridCol w:w="927"/>
        <w:gridCol w:w="927"/>
        <w:gridCol w:w="1108"/>
        <w:gridCol w:w="927"/>
        <w:gridCol w:w="1185"/>
        <w:gridCol w:w="724"/>
        <w:gridCol w:w="467"/>
        <w:gridCol w:w="793"/>
        <w:gridCol w:w="682"/>
        <w:gridCol w:w="789"/>
        <w:gridCol w:w="793"/>
        <w:gridCol w:w="677"/>
        <w:gridCol w:w="677"/>
        <w:gridCol w:w="682"/>
        <w:gridCol w:w="78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 год (1-й год планового период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200О.99.0.БА89АА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Д07.0 Предоставление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4 клас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0О.99.0.ББ03АА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Д07.0 Предоставление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9 клас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0О.99.0.ББ18АА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Д07.0 Предоставление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0-11 клас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дел №6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  <w:gridCol w:w="1895"/>
        <w:gridCol w:w="1761"/>
      </w:tblGrid>
      <w:tr>
        <w:trPr/>
        <w:tc>
          <w:tcPr>
            <w:tcW w:w="1113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 </w:t>
            </w:r>
            <w:r>
              <w:rPr>
                <w:sz w:val="20"/>
                <w:szCs w:val="20"/>
                <w:u w:val="single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тегория потребителей муниципальной услуги   </w:t>
            </w:r>
            <w:r>
              <w:rPr>
                <w:sz w:val="20"/>
                <w:szCs w:val="20"/>
                <w:u w:val="single"/>
              </w:rPr>
              <w:t>Физические лиц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Г42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0"/>
          <w:szCs w:val="20"/>
        </w:rPr>
        <w:t xml:space="preserve">3.1. Показатели, характеризующие качество муниципальной услуги </w:t>
      </w:r>
      <w:r>
        <w:rPr>
          <w:sz w:val="20"/>
          <w:szCs w:val="20"/>
          <w:vertAlign w:val="superscript"/>
        </w:rPr>
        <w:t>&lt;3&gt;</w:t>
      </w:r>
      <w:r>
        <w:rPr>
          <w:sz w:val="20"/>
          <w:szCs w:val="20"/>
        </w:rPr>
        <w:t>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3"/>
        <w:gridCol w:w="992"/>
        <w:gridCol w:w="992"/>
        <w:gridCol w:w="992"/>
        <w:gridCol w:w="993"/>
        <w:gridCol w:w="3118"/>
        <w:gridCol w:w="869"/>
        <w:gridCol w:w="850"/>
        <w:gridCol w:w="945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Е0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своивших дополнительные общеразвивающие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Е5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Е7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 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2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c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Е2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естественно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900"/>
        <w:gridCol w:w="900"/>
        <w:gridCol w:w="975"/>
        <w:gridCol w:w="720"/>
        <w:gridCol w:w="1188"/>
        <w:gridCol w:w="972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каждой ОО определяются свои показател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0"/>
                <w:szCs w:val="20"/>
                <w:vertAlign w:val="superscript"/>
              </w:rPr>
              <w:t xml:space="preserve"> &lt;7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Е0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техн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Е5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физкультурно-спортив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Е7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 художеств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2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 cоциально-педагог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Е2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естественнонаучно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дел №7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  <w:gridCol w:w="1895"/>
        <w:gridCol w:w="1761"/>
      </w:tblGrid>
      <w:tr>
        <w:trPr/>
        <w:tc>
          <w:tcPr>
            <w:tcW w:w="1113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 </w:t>
            </w:r>
            <w:r>
              <w:rPr>
                <w:sz w:val="20"/>
                <w:szCs w:val="20"/>
                <w:u w:val="single"/>
              </w:rPr>
              <w:t>Организация отдыха детей и молодеж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тегория потребителей муниципальной услуги   </w:t>
            </w:r>
            <w:r>
              <w:rPr>
                <w:sz w:val="20"/>
                <w:szCs w:val="20"/>
                <w:u w:val="single"/>
              </w:rPr>
              <w:t>Физические лиц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8.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1039"/>
        <w:gridCol w:w="794"/>
        <w:gridCol w:w="1569"/>
        <w:gridCol w:w="768"/>
        <w:gridCol w:w="3153"/>
        <w:gridCol w:w="708"/>
        <w:gridCol w:w="590"/>
        <w:gridCol w:w="882"/>
        <w:gridCol w:w="850"/>
        <w:gridCol w:w="924"/>
        <w:gridCol w:w="851"/>
        <w:gridCol w:w="709"/>
      </w:tblGrid>
      <w:tr>
        <w:trPr>
          <w:trHeight w:val="118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2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 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75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З22АА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предоставле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181"/>
        <w:gridCol w:w="927"/>
        <w:gridCol w:w="927"/>
        <w:gridCol w:w="1265"/>
        <w:gridCol w:w="927"/>
        <w:gridCol w:w="1185"/>
        <w:gridCol w:w="724"/>
        <w:gridCol w:w="467"/>
        <w:gridCol w:w="793"/>
        <w:gridCol w:w="682"/>
        <w:gridCol w:w="789"/>
        <w:gridCol w:w="793"/>
        <w:gridCol w:w="677"/>
        <w:gridCol w:w="677"/>
        <w:gridCol w:w="682"/>
        <w:gridCol w:w="78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З22АА0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 устанавливающие  размер 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120"/>
        <w:gridCol w:w="1304"/>
        <w:gridCol w:w="2536"/>
        <w:gridCol w:w="6252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1.   Нормативные   правовые   акты,   регулирующие  порядок  оказания муниципальной услуг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29.12.2012 г. № 273-ФЗ «Об образовании в Российской Федерации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06.10.1999 г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министерства просвещения Российской Федерации от 09.11.2018 № 196 «Об утверждении порядка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министерства просвещения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 министерства просвещения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ым программам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школьного образования»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министерства просвещения Российской Федерации от 28.12.2010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министерства образования и молодежной политики Рязанской области от  №  «Об утверждении примерного регионального учебного плана на 2018-2019 уч. год для образовательных организаций Рязанской области, реализующих программы общего образования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ПиН 2.2.2/2.4.1340-03 Гигиенические требования к персональным электронно-вычислительным машинам  и организации работ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ПиН 2.4.2.2821-10 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 Рязанской области от 29.08.2013г. №42-ОЗ «Об образовании в Рязанской области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ензия на осуществление образовательной деятельности № от 20 г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о о государственной аккредитации №     от  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администрации муниципального образования – Чучковский муниципальный район от 31.12.2013г. №438 "Об утверждении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- Чучковский муниципальный район Рязан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Развитие образования на 2014-2020гг"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 (Постановление) администрации муниципального образования – Чучковский муниципальный район от..20 г. №... «Об утверждении Устава муниципального ……….»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становление администрации муниципального образования – Чучковский муниципальный район Рязанской области от 29.12.2015г. №281 «О порядке формирования муниципального задания на оказание муниципальных услуг (выполнение работ) в отношении муниципальных учреждений Чучковского муниципального района Рязанской области и финансового обеспечения выполнения муниципального задания»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муниципального образования - Чучковский муниципальный район Рязанской области от 22.04.2013г № 106 "Об утверждении порядка определения нормативных затрат на оказание муниципальных услуг и нормативных затрат на содержание имущества муниципальных бюджетных образовательных и автономных образовательных учреждений, подведомственных  администрации муниципального образования - Чучковский муниципальный район Рязанской области»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 администрации муниципального образования - Чучковский муниципальный район Рязанской области от 13.01.2017г. № 7-рг «О закреплении территории за муниципальными бюджетными общеобразовательными учреждениями  муниципального образования - Чучковский муниципальный район Рязанской области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муниципального образования - Чучковский муниципальный район Рязанской области от 14.06.2013г. №159 «Об утверждении порядка учета детей дошкольного возраста в целях предоставления общедоступного бесплатного дошкольного образования на территории  муниципального образования - Чучковский муниципальный район Рязанской области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задание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я родителей (законных представителей).     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 Порядок  информирования 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52"/>
        <w:gridCol w:w="8027"/>
        <w:gridCol w:w="25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Интернет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    </w:t>
            </w:r>
            <w:r>
              <w:rPr>
                <w:sz w:val="20"/>
                <w:szCs w:val="20"/>
              </w:rPr>
              <w:t>публичный доклад  образовательного учрежд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чредительные докумен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лиценз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еречень услу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асписа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рядок прием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онтактная информ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нформация о предоставляемой услуге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 информ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работы школы, расписание уроков, информация об экзаменах и д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 информ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ная карточка шко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обновления информаци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hyperlink w:anchor="P779">
        <w:r>
          <w:rPr>
            <w:rStyle w:val="InternetLink"/>
            <w:sz w:val="20"/>
            <w:szCs w:val="20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3. ПРОЧИЕ СВЕДЕНИЯ О МУНИЦИПАЛЬНОМ ЗАДАНИИ </w:t>
      </w:r>
      <w:hyperlink w:anchor="P781">
        <w:r>
          <w:rPr>
            <w:rStyle w:val="InternetLink"/>
            <w:sz w:val="20"/>
            <w:szCs w:val="20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Основания  для  досрочного  прекращения  выполнения  муниципального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- ликвидация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- реорганизация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u w:val="single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06" w:leader="none"/>
        </w:tabs>
        <w:spacing w:lineRule="exact" w:line="326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 Иная   информация,   необходимая   для   выполнения  (контроля  за выполнением)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06" w:leader="none"/>
        </w:tabs>
        <w:spacing w:lineRule="exact" w:line="326"/>
        <w:outlineLvl w:val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- п</w:t>
      </w:r>
      <w:r>
        <w:rPr>
          <w:sz w:val="20"/>
          <w:szCs w:val="20"/>
          <w:u w:val="single"/>
        </w:rPr>
        <w:t>убличный отчет руководителя муниципального учрежд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06" w:leader="none"/>
        </w:tabs>
        <w:spacing w:lineRule="exact" w:line="326" w:before="5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отчет о результатах деятельности и об использовании закрепленного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06" w:leader="none"/>
        </w:tabs>
        <w:spacing w:lineRule="exact" w:line="326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ф</w:t>
      </w:r>
      <w:r>
        <w:rPr>
          <w:spacing w:val="-1"/>
          <w:sz w:val="20"/>
          <w:szCs w:val="20"/>
          <w:u w:val="single"/>
        </w:rPr>
        <w:t>ормы статистической отчетност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- основания для внесения изменений в муниципальное зад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61" w:hanging="0"/>
        <w:rPr/>
      </w:pPr>
      <w:r>
        <w:rPr>
          <w:sz w:val="20"/>
          <w:szCs w:val="20"/>
          <w:u w:val="single"/>
        </w:rPr>
        <w:t>изменение ведомственного перечня муниципальных услуг (работ), оказываемых (выполняемых) муниципальными учреждениями, находящимися в ведении отдела образования и молодежной политики администрации  муниципального образования – Чучковский район Рязан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48" w:after="0"/>
        <w:ind w:left="0" w:hanging="0"/>
        <w:rPr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изменение потребности в муниципальной услуге более чем на два проц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4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клонение фактического объема оказываемых муниципальных услуг более чем на два процен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06" w:leader="none"/>
        </w:tabs>
        <w:spacing w:lineRule="exact" w:line="326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340"/>
        <w:gridCol w:w="2597"/>
      </w:tblGrid>
      <w:tr>
        <w:trPr>
          <w:trHeight w:val="1157" w:hRule="atLeast"/>
        </w:trPr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481" w:hRule="atLeast"/>
        </w:trPr>
        <w:tc>
          <w:tcPr>
            <w:tcW w:w="6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утренни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перативный 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контроль итоговый (по итогам полугодия и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ематически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утренний контроль проводится руководителем Учреждения и его заместителями.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конкретному обращению Заявителя либо другого заинтересованн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учреждений к работе в летний период, подготовка к учебному году и т.п.).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шн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анализ обращений и жалоб граждан в отдел образования и молодежной политики администрации – Чучковский муниципальный район Рязанской области, проведение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проведение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национальные исследования качество образования (НИКО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овые проверки проводятся в соответствии с планом работы Министерства образования Рязанской области, Министерства молодежной политики и физической культуры и спорта Рязанской области, отдела образования и молодежной политики администрации муниципального образования – Чучковский муниципальный район Рязанской области, государственных и муниципальных органов наделенных контрольно-надзорными функция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образования – Чучковский муниципальный район Ряза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Требования к отчетности о выполнении муниципального задания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отчет предоставляется по форме, указанной в данном муниципальном задании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непосредственное предоставление Услуги – организация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- 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ответственный за оказание муниципальной услуги – директор учрежден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-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учреждение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- основные образовательные программы дошкольного, начального общего,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4.1.  Периодичность  представления  отчетов о выполнении муниципального задания </w:t>
      </w:r>
      <w:r>
        <w:rPr>
          <w:sz w:val="20"/>
          <w:szCs w:val="20"/>
          <w:u w:val="single"/>
        </w:rPr>
        <w:t>ежегодно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>4.2. Сроки представления отчетов о  выполнении  муниципального  задания</w:t>
      </w:r>
      <w:r>
        <w:rPr>
          <w:sz w:val="20"/>
          <w:szCs w:val="20"/>
          <w:u w:val="single"/>
        </w:rPr>
        <w:t xml:space="preserve"> до 1марта следующего за отчетным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3. Иные требования к отчетности о вы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- представление отчета по всем показателям работы учреждения в отчетном году (помимо указанных в муниципальном задании количественных и качественных показателей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- предоставление информации о кредиторской задолженности, в том числе просроченной;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 представление копий подтверждающих документов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Иные показатели, связанные с выполнением муниципального задания _____________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776"/>
      <w:bookmarkEnd w:id="0"/>
      <w:r>
        <w:rPr>
          <w:sz w:val="20"/>
          <w:szCs w:val="20"/>
        </w:rPr>
        <w:t>Руководитель (уполномоченное лицо) _</w:t>
      </w:r>
      <w:r>
        <w:rPr>
          <w:sz w:val="20"/>
          <w:szCs w:val="20"/>
          <w:u w:val="single"/>
        </w:rPr>
        <w:t>Директор школы</w:t>
      </w:r>
      <w:r>
        <w:rPr>
          <w:sz w:val="20"/>
          <w:szCs w:val="20"/>
        </w:rPr>
        <w:t xml:space="preserve"> _______          _____________                           ____</w:t>
      </w:r>
      <w:r>
        <w:rPr>
          <w:sz w:val="20"/>
          <w:szCs w:val="20"/>
          <w:u w:val="single"/>
        </w:rPr>
        <w:t>Н.И.Варламова</w:t>
      </w:r>
      <w:r>
        <w:rPr>
          <w:sz w:val="20"/>
          <w:szCs w:val="20"/>
        </w:rPr>
        <w:t xml:space="preserve">__________________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должность)                            (подпись)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88" w:type="dxa"/>
        <w:jc w:val="left"/>
        <w:tblInd w:w="9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971" w:hRule="atLeast"/>
        </w:trPr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формировании муниципального задания на оказание муниципальных услуг (выполнение работ) в отношени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Чучковского муниципального района Рязанской области и финансового обеспечения выполнения муниципального зад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ЫПОЛНЕНИИ МУНИЦИПАЛЬНОГО ЗАДАНИЯ N &lt;1&gt; 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"___" ________________ 20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8"/>
        <w:gridCol w:w="2074"/>
        <w:gridCol w:w="1034"/>
      </w:tblGrid>
      <w:tr>
        <w:trPr/>
        <w:tc>
          <w:tcPr>
            <w:tcW w:w="1167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муниципального учреждения  ________________________________________________________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67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167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водному реестр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униципального учреждения  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указывается вид муниципального учреждения из базового (отраслевого) перечня)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асть 1. СВЕДЕНИЯ ОБ ОКАЗЫВАЕМЫХ МУНИЦИПАЛЬНЫХ УСЛУГАХ&lt;2&gt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N </w:t>
      </w:r>
      <w:r>
        <w:rPr>
          <w:sz w:val="20"/>
          <w:szCs w:val="20"/>
          <w:u w:val="single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1786"/>
        <w:gridCol w:w="1376"/>
      </w:tblGrid>
      <w:tr>
        <w:trPr/>
        <w:tc>
          <w:tcPr>
            <w:tcW w:w="1162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муниципальной услуги 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я потребителей муниципальной услуги   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214"/>
        <w:gridCol w:w="1214"/>
        <w:gridCol w:w="1214"/>
        <w:gridCol w:w="1214"/>
        <w:gridCol w:w="1214"/>
        <w:gridCol w:w="1158"/>
        <w:gridCol w:w="844"/>
        <w:gridCol w:w="600"/>
        <w:gridCol w:w="1298"/>
        <w:gridCol w:w="897"/>
        <w:gridCol w:w="1035"/>
        <w:gridCol w:w="1190"/>
        <w:gridCol w:w="96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"/>
        <w:gridCol w:w="1156"/>
        <w:gridCol w:w="1156"/>
        <w:gridCol w:w="1155"/>
        <w:gridCol w:w="1155"/>
        <w:gridCol w:w="1155"/>
        <w:gridCol w:w="1102"/>
        <w:gridCol w:w="763"/>
        <w:gridCol w:w="600"/>
        <w:gridCol w:w="1235"/>
        <w:gridCol w:w="855"/>
        <w:gridCol w:w="986"/>
        <w:gridCol w:w="1132"/>
        <w:gridCol w:w="921"/>
        <w:gridCol w:w="72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hyperlink w:anchor="P1205">
        <w:r>
          <w:rPr>
            <w:rStyle w:val="InternetLink"/>
            <w:sz w:val="20"/>
            <w:szCs w:val="20"/>
          </w:rPr>
          <w:t>&lt;3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здел N _1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4"/>
        <w:gridCol w:w="1850"/>
        <w:gridCol w:w="1582"/>
      </w:tblGrid>
      <w:tr>
        <w:trPr/>
        <w:tc>
          <w:tcPr>
            <w:tcW w:w="11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атегория потребителей работы   __________________________________________________________________________</w:t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ли) качество рабо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  Сведения   о  фактическом  достижении  показателей, 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214"/>
        <w:gridCol w:w="1214"/>
        <w:gridCol w:w="1214"/>
        <w:gridCol w:w="1214"/>
        <w:gridCol w:w="1214"/>
        <w:gridCol w:w="1158"/>
        <w:gridCol w:w="724"/>
        <w:gridCol w:w="813"/>
        <w:gridCol w:w="1298"/>
        <w:gridCol w:w="897"/>
        <w:gridCol w:w="1035"/>
        <w:gridCol w:w="1190"/>
        <w:gridCol w:w="96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214"/>
        <w:gridCol w:w="1214"/>
        <w:gridCol w:w="1214"/>
        <w:gridCol w:w="1214"/>
        <w:gridCol w:w="1214"/>
        <w:gridCol w:w="1158"/>
        <w:gridCol w:w="724"/>
        <w:gridCol w:w="813"/>
        <w:gridCol w:w="1298"/>
        <w:gridCol w:w="897"/>
        <w:gridCol w:w="1035"/>
        <w:gridCol w:w="1190"/>
        <w:gridCol w:w="96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(уполномоченное лицо) __________________________          _____________                           ___________________________________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должность)                                  (подпись)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1203"/>
      <w:bookmarkEnd w:id="1"/>
      <w:r>
        <w:rPr>
          <w:sz w:val="20"/>
          <w:szCs w:val="20"/>
        </w:rPr>
        <w:t>&lt;1&gt; Номер государственного (муниципального) задания присваивается в информационной системе Министерства финансо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" w:name="P1204"/>
      <w:bookmarkEnd w:id="2"/>
      <w:r>
        <w:rPr>
          <w:sz w:val="20"/>
          <w:szCs w:val="20"/>
        </w:rPr>
        <w:t>&lt;2&gt; Формируется при установлении государственного (муниципального) задания на оказание государственной (муниципальной) услуги (услуг) и работы (работ) и содержит требования к оказанию государственной (муниципальной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3" w:name="P1205"/>
      <w:bookmarkEnd w:id="3"/>
      <w:r>
        <w:rPr>
          <w:sz w:val="20"/>
          <w:szCs w:val="20"/>
        </w:rPr>
        <w:t>&lt;3&gt; Формируется при установлении государственного (муниципального) задания на оказание государственной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6B40513B4BBDE09D3ED0FD1091E17BED16181F5C7999602783FCC961oDGAK" TargetMode="External"/><Relationship Id="rId3" Type="http://schemas.openxmlformats.org/officeDocument/2006/relationships/hyperlink" Target="consultantplus://offline/ref=0B6B40513B4BBDE09D3ED0FD1091E17BED16181F5C7999602783FCC961oDGAK" TargetMode="External"/><Relationship Id="rId4" Type="http://schemas.openxmlformats.org/officeDocument/2006/relationships/hyperlink" Target="consultantplus://offline/ref=0B6B40513B4BBDE09D3ED0FD1091E17BED16181F5C7999602783FCC961oDGAK" TargetMode="External"/><Relationship Id="rId5" Type="http://schemas.openxmlformats.org/officeDocument/2006/relationships/hyperlink" Target="consultantplus://offline/ref=0B6B40513B4BBDE09D3ED0FD1091E17BED16181F5C7999602783FCC961oDGAK" TargetMode="External"/><Relationship Id="rId6" Type="http://schemas.openxmlformats.org/officeDocument/2006/relationships/hyperlink" Target="consultantplus://offline/ref=0B6B40513B4BBDE09D3ED0FD1091E17BED16181F5C7999602783FCC961oDGAK" TargetMode="External"/><Relationship Id="rId7" Type="http://schemas.openxmlformats.org/officeDocument/2006/relationships/hyperlink" Target="consultantplus://offline/ref=0B6B40513B4BBDE09D3ED0FD1091E17BED16181F5C7999602783FCC961oDGAK" TargetMode="External"/><Relationship Id="rId8" Type="http://schemas.openxmlformats.org/officeDocument/2006/relationships/hyperlink" Target="consultantplus://offline/ref=0B6B40513B4BBDE09D3ED0FD1091E17BED16181F5C7999602783FCC961oDGAK" TargetMode="External"/><Relationship Id="rId9" Type="http://schemas.openxmlformats.org/officeDocument/2006/relationships/hyperlink" Target="consultantplus://offline/ref=0B6B40513B4BBDE09D3ED0FD1091E17BED16181F5C7999602783FCC961oDGAK" TargetMode="External"/><Relationship Id="rId10" Type="http://schemas.openxmlformats.org/officeDocument/2006/relationships/hyperlink" Target="consultantplus://offline/ref=0B6B40513B4BBDE09D3ED0FD1091E17BED16181F5C7999602783FCC961oDGAK" TargetMode="External"/><Relationship Id="rId11" Type="http://schemas.openxmlformats.org/officeDocument/2006/relationships/hyperlink" Target="consultantplus://offline/ref=0B6B40513B4BBDE09D3ED0FD1091E17BED16181F5C7999602783FCC961oDGAK" TargetMode="External"/><Relationship Id="rId12" Type="http://schemas.openxmlformats.org/officeDocument/2006/relationships/hyperlink" Target="consultantplus://offline/ref=0B6B40513B4BBDE09D3ED0FD1091E17BED16181F5C7999602783FCC961oDGAK" TargetMode="External"/><Relationship Id="rId13" Type="http://schemas.openxmlformats.org/officeDocument/2006/relationships/hyperlink" Target="consultantplus://offline/ref=0B6B40513B4BBDE09D3ED0FD1091E17BED16181F5C7999602783FCC961oDGAK" TargetMode="External"/><Relationship Id="rId14" Type="http://schemas.openxmlformats.org/officeDocument/2006/relationships/hyperlink" Target="consultantplus://offline/ref=0B6B40513B4BBDE09D3ED0FD1091E17BED16181F5C7999602783FCC961oDGAK" TargetMode="External"/><Relationship Id="rId15" Type="http://schemas.openxmlformats.org/officeDocument/2006/relationships/hyperlink" Target="consultantplus://offline/ref=0B6B40513B4BBDE09D3ED0FD1091E17BED16181F5C7999602783FCC961oDGAK" TargetMode="External"/><Relationship Id="rId16" Type="http://schemas.openxmlformats.org/officeDocument/2006/relationships/hyperlink" Target="consultantplus://offline/ref=0B6B40513B4BBDE09D3ED0FD1091E17BED16181F5C7999602783FCC961oDGAK" TargetMode="External"/><Relationship Id="rId17" Type="http://schemas.openxmlformats.org/officeDocument/2006/relationships/hyperlink" Target="consultantplus://offline/ref=80B7DD475AB0AF023BD415CF5CB0C35A067EEB4F7C0FC3CA9E9438ACE6pAGEK" TargetMode="External"/><Relationship Id="rId18" Type="http://schemas.openxmlformats.org/officeDocument/2006/relationships/hyperlink" Target="consultantplus://offline/ref=80B7DD475AB0AF023BD415CF5CB0C35A067EEB4F7C0FC3CA9E9438ACE6pAGEK" TargetMode="External"/><Relationship Id="rId19" Type="http://schemas.openxmlformats.org/officeDocument/2006/relationships/hyperlink" Target="consultantplus://offline/ref=80B7DD475AB0AF023BD415CF5CB0C35A067EEB4F7C0FC3CA9E9438ACE6pAGE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3:00Z</dcterms:created>
  <dc:creator>USER</dc:creator>
  <dc:description/>
  <dc:language>en-US</dc:language>
  <cp:lastModifiedBy>USER</cp:lastModifiedBy>
  <cp:lastPrinted>2016-01-14T16:49:00Z</cp:lastPrinted>
  <dcterms:modified xsi:type="dcterms:W3CDTF">2022-12-05T08:53:00Z</dcterms:modified>
  <cp:revision>2</cp:revision>
  <dc:subject/>
  <dc:title>Приложение № 1</dc:title>
</cp:coreProperties>
</file>