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 режима дня пребывания детей в груп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977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 – 7 лет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лодный период год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тренний прием детей, игры, самостоятельная деятельность, утренняя гимнас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30</w:t>
            </w:r>
          </w:p>
        </w:tc>
      </w:tr>
      <w:tr>
        <w:trPr>
          <w:trHeight w:val="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готовка к завтраку, гигиенические процедуры.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8.45</w:t>
            </w:r>
          </w:p>
        </w:tc>
      </w:tr>
      <w:tr>
        <w:trPr>
          <w:trHeight w:val="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ы, подготовка к занят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- 9.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я (включая гимнастику в процессе занятия - 2 минуты, перерывы между занятиями, не менее 10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игиенические процедуры. Второй завтра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рогулке, прогулка, возвращение с прогулки. Гигиенические процед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2.00</w:t>
            </w:r>
          </w:p>
        </w:tc>
      </w:tr>
      <w:tr>
        <w:trPr>
          <w:trHeight w:val="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о сну, сон, постепенный подъем детей, закаливающие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 15.30</w:t>
            </w:r>
          </w:p>
        </w:tc>
      </w:tr>
      <w:tr>
        <w:trPr>
          <w:trHeight w:val="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олднику, гигиенические процедуры. 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5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ы, самостоятельная деятельность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 – 16.30</w:t>
            </w:r>
          </w:p>
        </w:tc>
      </w:tr>
      <w:tr>
        <w:trPr>
          <w:trHeight w:val="18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рогулке, прогулка, уход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</w:tr>
      <w:tr>
        <w:trPr>
          <w:trHeight w:val="18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плый период год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ренний прием детей, игры, самостоятельная деятельность, утренняя гимнастика (не менее 10 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 - 8.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гиенические процедуры.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- 9.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ы, самостоя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 9.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Гигиенические процедуры. Второй 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- 10.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рогулке, прогулка, занятия на прогулке, возвращение с прогу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</w:tr>
      <w:tr>
        <w:trPr>
          <w:trHeight w:val="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дготовка к обеду, гигиенические процедуры. 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о сну, сон, постепенный подъем детей, закаливающие процедуры, гигиенические процед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- 15.3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ы, самостоятельная деятельность детей. Занятия по необходи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 – 16.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рогулке, прогулка, самостоятельная деятельность детей, уход до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7.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6:35:00Z</dcterms:created>
  <dc:creator>Я</dc:creator>
  <dc:description/>
  <cp:keywords/>
  <dc:language>en-US</dc:language>
  <cp:lastModifiedBy>USER</cp:lastModifiedBy>
  <dcterms:modified xsi:type="dcterms:W3CDTF">2023-11-21T05:49:00Z</dcterms:modified>
  <cp:revision>3</cp:revision>
  <dc:subject/>
  <dc:title> Организация режима дня пребывания детей в группе</dc:title>
</cp:coreProperties>
</file>