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«Назаровская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Варламова Н.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_______________2023 - 2024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тка непосредственно-образовательной деятельности филиала МОУ Назаровск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Дубровский детский сад» на 2023 -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07"/>
        <w:gridCol w:w="2818"/>
        <w:gridCol w:w="2895"/>
      </w:tblGrid>
      <w:tr>
        <w:trPr>
          <w:trHeight w:val="6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. Формирование целостной картины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Здравствуй, мир!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зыка;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Здравствуй, мир!»</w:t>
            </w:r>
          </w:p>
        </w:tc>
      </w:tr>
      <w:tr>
        <w:trPr>
          <w:trHeight w:val="26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зык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Грамота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ЭМП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витие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Здравствуй, мир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зык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Лепка/Аппликация;</w:t>
            </w:r>
          </w:p>
        </w:tc>
      </w:tr>
      <w:tr>
        <w:trPr>
          <w:trHeight w:val="2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исовани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Чтение художественной литератур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Лепка/Аппликаци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Грамота;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ЭМП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исовани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Чтение художественной литератур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ЭМП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зык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ение художественной литератур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зыка;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ЭМП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Грамота;</w:t>
            </w:r>
          </w:p>
        </w:tc>
      </w:tr>
      <w:tr>
        <w:trPr>
          <w:trHeight w:val="10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Лепка/Аппликация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исовани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Грамо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я культур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исовани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витие речи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2:17:00Z</dcterms:created>
  <dc:creator>Я</dc:creator>
  <dc:description/>
  <cp:keywords/>
  <dc:language>en-US</dc:language>
  <cp:lastModifiedBy>USER</cp:lastModifiedBy>
  <dcterms:modified xsi:type="dcterms:W3CDTF">2023-11-21T06:49:00Z</dcterms:modified>
  <cp:revision>2</cp:revision>
  <dc:subject/>
  <dc:title>УТВЕРЖДАЮ</dc:title>
</cp:coreProperties>
</file>